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right="228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4210</wp:posOffset>
            </wp:positionH>
            <wp:positionV relativeFrom="paragraph">
              <wp:posOffset>52705</wp:posOffset>
            </wp:positionV>
            <wp:extent cx="2679700" cy="620395"/>
            <wp:effectExtent l="0" t="0" r="0" b="0"/>
            <wp:wrapNone/>
            <wp:docPr id="1" name="Imag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52705</wp:posOffset>
                </wp:positionV>
                <wp:extent cx="2971800" cy="4502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0360"/>
                        </a:xfrm>
                        <a:prstGeom prst="rect">
                          <a:avLst/>
                        </a:prstGeom>
                        <a:solidFill>
                          <a:srgbClr val="1f60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60a9" stroked="f" o:allowincell="f" style="position:absolute;margin-left:1.15pt;margin-top:4.15pt;width:233.95pt;height:35.4pt;mso-wrap-style:none;v-text-anchor:middle">
                <v:fill o:detectmouseclick="t" type="solid" color2="#e09f5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217170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 BoldTwo;Calibri" w:hAnsi="TradeGothic BoldTwo;Calibri" w:cs="TradeGothic BoldTwo;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adeGothic BoldTwo;Calibri" w:ascii="TradeGothic BoldTwo;Calibri" w:hAnsi="TradeGothic BoldTwo;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Product Data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9.05pt;mso-wrap-distance-top:0pt;mso-wrap-distance-bottom:0pt;margin-top:9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adeGothic BoldTwo;Calibri" w:hAnsi="TradeGothic BoldTwo;Calibri" w:cs="TradeGothic BoldTwo;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adeGothic BoldTwo;Calibri" w:ascii="TradeGothic BoldTwo;Calibri" w:hAnsi="TradeGothic BoldTwo;Calibri"/>
                          <w:b/>
                          <w:bCs/>
                          <w:color w:val="FFFFFF"/>
                          <w:sz w:val="32"/>
                          <w:szCs w:val="32"/>
                          <w:lang w:val="en-US"/>
                        </w:rPr>
                        <w:t>Product Da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sz w:val="48"/>
          <w:szCs w:val="48"/>
        </w:rPr>
      </w:pPr>
      <w:r>
        <w:rPr>
          <w:sz w:val="48"/>
          <w:szCs w:val="48"/>
        </w:rPr>
        <w:t>S160</w:t>
      </w:r>
      <w:r>
        <w:rPr>
          <w:rFonts w:cs="Verdana" w:ascii="Verdana" w:hAnsi="Verdana"/>
          <w:b/>
          <w:bCs/>
          <w:kern w:val="2"/>
          <w:sz w:val="26"/>
          <w:szCs w:val="26"/>
          <w:lang w:eastAsia="fr-FR"/>
        </w:rPr>
        <w:t xml:space="preserve"> </w:t>
      </w:r>
      <w:r>
        <w:rPr>
          <w:sz w:val="48"/>
          <w:szCs w:val="48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-586740</wp:posOffset>
                </wp:positionV>
                <wp:extent cx="217170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radeGothic BoldTwo;Calibri" w:hAnsi="TradeGothic BoldTwo;Calibri" w:cs="TradeGothic BoldTwo;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radeGothic BoldTwo;Calibri" w:ascii="TradeGothic BoldTwo;Calibri" w:hAnsi="TradeGothic BoldTwo;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Fiche Produ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9.05pt;mso-wrap-distance-top:0pt;mso-wrap-distance-bottom:0pt;margin-top:-46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radeGothic BoldTwo;Calibri" w:hAnsi="TradeGothic BoldTwo;Calibri" w:cs="TradeGothic BoldTwo;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radeGothic BoldTwo;Calibri" w:ascii="TradeGothic BoldTwo;Calibri" w:hAnsi="TradeGothic BoldTwo;Calibri"/>
                          <w:b/>
                          <w:bCs/>
                          <w:color w:val="FFFFFF"/>
                          <w:sz w:val="32"/>
                          <w:szCs w:val="32"/>
                          <w:lang w:val="fr-FR"/>
                        </w:rPr>
                        <w:t>Fiche 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107950</wp:posOffset>
                </wp:positionV>
                <wp:extent cx="3899535" cy="2632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Perforelie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 w:eastAsia="fr-FR"/>
                              </w:rPr>
                              <w:t xml:space="preserve">manu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2"/>
                                <w:lang w:val="fr-FR"/>
                              </w:rPr>
                              <w:t>S16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Anneaux Plastiques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Le perforelieu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 w:eastAsia="fr-FR"/>
                              </w:rPr>
                              <w:t xml:space="preserve">manue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160 est une solution compacte et facile à utiliser pour des besoins du bureau et des services de reprograph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00" w:before="0" w:after="60"/>
                              <w:ind w:left="35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Perforeli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pour un usage bureau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fr-FR" w:eastAsia="fr-FR"/>
                              </w:rPr>
                              <w:t>semi-professi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00" w:before="0" w:after="60"/>
                              <w:ind w:left="35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  <w:lang w:val="fr-FR" w:eastAsia="fr-FR"/>
                              </w:rPr>
                              <w:t xml:space="preserve">réglage de la profondeur de perforation : 4 posi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00" w:before="0" w:after="6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Perfore jusqu’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20 feuill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(80g/m²) à la fo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00" w:before="0" w:after="60"/>
                              <w:ind w:left="357" w:hanging="357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Rel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450 feuille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(80g/m²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  <w:lang w:val="fr-FR" w:eastAsia="fr-FR"/>
                              </w:rPr>
                              <w:t>reliure plastique Ø 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00" w:before="0" w:after="60"/>
                              <w:ind w:left="357" w:hanging="357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Tiroir à confettis facilement accessibl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dev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207.25pt;mso-wrap-distance-left:9.05pt;mso-wrap-distance-right:9.05pt;mso-wrap-distance-top:0pt;mso-wrap-distance-bottom:0pt;margin-top:8.5pt;mso-position-vertical-relative:text;margin-left: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Perforelieur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FR" w:eastAsia="fr-FR"/>
                        </w:rPr>
                        <w:t xml:space="preserve">manu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2"/>
                          <w:lang w:val="fr-FR"/>
                        </w:rPr>
                        <w:t>S160</w:t>
                      </w:r>
                    </w:p>
                    <w:p>
                      <w:pPr>
                        <w:pStyle w:val="Normal"/>
                        <w:spacing w:lineRule="exact" w:line="280" w:before="0" w:after="60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 xml:space="preserve">Anneaux Plastiques </w:t>
                      </w:r>
                    </w:p>
                    <w:p>
                      <w:pPr>
                        <w:pStyle w:val="Normal"/>
                        <w:spacing w:lineRule="exact" w:line="200" w:before="0" w:after="6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 xml:space="preserve">Le perforelieu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 w:eastAsia="fr-FR"/>
                        </w:rPr>
                        <w:t xml:space="preserve">manuel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S160 est une solution compacte et facile à utiliser pour des besoins du bureau et des services de reprograph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lineRule="exact" w:line="200" w:before="0" w:after="60"/>
                        <w:ind w:left="357" w:hanging="357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Perforelieu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 xml:space="preserve">pour un usage bureau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  <w:lang w:val="fr-FR" w:eastAsia="fr-FR"/>
                        </w:rPr>
                        <w:t>semi-professi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lineRule="exact" w:line="200" w:before="0" w:after="60"/>
                        <w:ind w:left="357" w:hanging="357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szCs w:val="16"/>
                          <w:lang w:val="fr-FR" w:eastAsia="fr-FR"/>
                        </w:rPr>
                        <w:t xml:space="preserve">réglage de la profondeur de perforation : 4 posi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lineRule="exact" w:line="200" w:before="0" w:after="6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 xml:space="preserve">Perfore jusqu’à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  <w:t xml:space="preserve">20 feuille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 xml:space="preserve">(80g/m²) à la fo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lineRule="exact" w:line="200" w:before="0" w:after="60"/>
                        <w:ind w:left="357" w:hanging="357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Reli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  <w:t xml:space="preserve"> 450 feuille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 xml:space="preserve">(80g/m²)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  <w:lang w:val="fr-FR" w:eastAsia="fr-FR"/>
                        </w:rPr>
                        <w:t>reliure plastique Ø 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lineRule="exact" w:line="200" w:before="0" w:after="60"/>
                        <w:ind w:left="357" w:hanging="357"/>
                        <w:rPr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  <w:t xml:space="preserve">Tiroir à confettis facilement accessibl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devant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 w:before="0" w:after="6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107950</wp:posOffset>
                </wp:positionV>
                <wp:extent cx="2653030" cy="2524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1F60A9"/>
                                <w:lang w:val="fr-FR"/>
                              </w:rPr>
                            </w:pPr>
                            <w:r>
                              <w:rPr>
                                <w:color w:val="1F60A9"/>
                                <w:lang w:val="fr-FR"/>
                              </w:rPr>
                              <w:t>Atouts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</w:tabs>
                              <w:spacing w:before="0" w:after="120"/>
                              <w:ind w:left="0" w:firstLine="165"/>
                              <w:rPr>
                                <w:color w:val="1F60A9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color w:val="1F60A9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Bras pour relier les anneaux pla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Bras pour perforer le papi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bCs w:val="false"/>
                                <w:iCs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16"/>
                                <w:szCs w:val="16"/>
                                <w:lang w:val="fr-FR" w:eastAsia="fr-FR"/>
                              </w:rPr>
                              <w:t>Poinçons de perforation tous débrayab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iCs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120"/>
                              <w:rPr>
                                <w:sz w:val="12"/>
                                <w:szCs w:val="12"/>
                                <w:lang w:val="fr-FR" w:eastAsia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</w:tabs>
                              <w:spacing w:before="0" w:after="120"/>
                              <w:ind w:left="360" w:hanging="36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</w:tabs>
                              <w:ind w:left="0" w:firstLine="360"/>
                              <w:rPr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</w:tabs>
                              <w:ind w:left="0" w:hanging="0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98.8pt;mso-wrap-distance-left:9.05pt;mso-wrap-distance-right:9.05pt;mso-wrap-distance-top:0pt;mso-wrap-distance-bottom:0pt;margin-top:8.5pt;mso-position-vertical-relative:text;margin-left:3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>
                          <w:color w:val="1F60A9"/>
                          <w:lang w:val="fr-FR"/>
                        </w:rPr>
                      </w:pPr>
                      <w:r>
                        <w:rPr>
                          <w:color w:val="1F60A9"/>
                          <w:lang w:val="fr-FR"/>
                        </w:rPr>
                        <w:t>Atouts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</w:tabs>
                        <w:spacing w:before="0" w:after="120"/>
                        <w:ind w:left="0" w:firstLine="165"/>
                        <w:rPr>
                          <w:color w:val="1F60A9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color w:val="1F60A9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Bras pour relier les anneaux plastiqu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Bras pour perforer le papie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bCs w:val="false"/>
                          <w:iCs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bCs w:val="false"/>
                          <w:iCs/>
                          <w:sz w:val="16"/>
                          <w:szCs w:val="16"/>
                          <w:lang w:val="fr-FR" w:eastAsia="fr-FR"/>
                        </w:rPr>
                        <w:t>Poinçons de perforation tous débrayabl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iCs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bCs/>
                          <w:iCs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Paragraphedeliste"/>
                        <w:spacing w:before="0" w:after="120"/>
                        <w:rPr>
                          <w:sz w:val="12"/>
                          <w:szCs w:val="12"/>
                          <w:lang w:val="fr-FR" w:eastAsia="fr-FR"/>
                        </w:rPr>
                      </w:pPr>
                      <w:r>
                        <w:rPr>
                          <w:sz w:val="12"/>
                          <w:szCs w:val="12"/>
                          <w:lang w:val="fr-FR" w:eastAsia="fr-F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</w:tabs>
                        <w:spacing w:before="0" w:after="120"/>
                        <w:ind w:left="360" w:hanging="360"/>
                        <w:rPr>
                          <w:b w:val="false"/>
                          <w:b w:val="false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>
                          <w:b/>
                          <w:b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</w:tabs>
                        <w:ind w:left="0" w:firstLine="360"/>
                        <w:rPr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</w:tabs>
                        <w:ind w:left="0" w:hanging="0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3615</wp:posOffset>
            </wp:positionH>
            <wp:positionV relativeFrom="paragraph">
              <wp:posOffset>90805</wp:posOffset>
            </wp:positionV>
            <wp:extent cx="5172710" cy="5410200"/>
            <wp:effectExtent l="0" t="0" r="0" b="0"/>
            <wp:wrapNone/>
            <wp:docPr id="7" name="perforelieuse-manuelle-anneau-plastique-21-boucles-falconk-s160-relier-450-feuil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rforelieuse-manuelle-anneau-plastique-21-boucles-falconk-s160-relier-450-feuill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  <w:lang w:val="de-DE" w:eastAsia="en-US"/>
        </w:rPr>
      </w:pPr>
      <w:r>
        <w:rPr>
          <w:color w:val="0000FF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3560</wp:posOffset>
                </wp:positionH>
                <wp:positionV relativeFrom="paragraph">
                  <wp:posOffset>136525</wp:posOffset>
                </wp:positionV>
                <wp:extent cx="360045" cy="36004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1f60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8pt;margin-top:10.75pt;width:28.3pt;height:28.3pt;mso-wrap-style:none;v-text-anchor:middle">
                <v:fill o:detectmouseclick="t" on="false"/>
                <v:stroke color="#1f60a9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4365</wp:posOffset>
                </wp:positionH>
                <wp:positionV relativeFrom="paragraph">
                  <wp:posOffset>136525</wp:posOffset>
                </wp:positionV>
                <wp:extent cx="228600" cy="228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1f60a9"/>
                          </a:solidFill>
                          <a:ln w="3240">
                            <a:solidFill>
                              <a:srgbClr val="1f60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8080"/>
                            <a:ext cx="142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5pt;margin-top:10.75pt;width:18pt;height:18pt" coordorigin="8999,215" coordsize="360,360">
                <v:oval id="shape_0" fillcolor="#1f60a9" stroked="t" o:allowincell="f" style="position:absolute;left:8999;top:215;width:359;height:359;mso-wrap-style:none;v-text-anchor:middle">
                  <v:fill o:detectmouseclick="t" type="solid" color2="#e09f56"/>
                  <v:stroke color="#1f60a9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33;top:259;width:2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3605</wp:posOffset>
                </wp:positionH>
                <wp:positionV relativeFrom="paragraph">
                  <wp:posOffset>246380</wp:posOffset>
                </wp:positionV>
                <wp:extent cx="1000760" cy="9080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80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19.4pt" to="449.9pt,26.5pt" stroked="t" o:allowincell="f" style="position:absolute;flip:x">
                <v:stroke color="#1f497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6673215" cy="403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5.45pt;height:318pt;mso-wrap-distance-left:9.05pt;mso-wrap-distance-right:9.05pt;mso-wrap-distance-top:0pt;mso-wrap-distance-bottom:0pt;margin-top:0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firstLine="720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79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920" w:firstLine="72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left="7920" w:firstLine="72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  <w:lang w:val="de-DE" w:eastAsia="en-US"/>
        </w:rPr>
      </w:pPr>
      <w:r>
        <w:rPr>
          <w:color w:val="0000FF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139065</wp:posOffset>
                </wp:positionV>
                <wp:extent cx="360045" cy="36004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1f60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10.95pt;width:28.3pt;height:28.3pt;mso-wrap-style:none;v-text-anchor:middle">
                <v:fill o:detectmouseclick="t" on="false"/>
                <v:stroke color="#1f60a9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785</wp:posOffset>
                </wp:positionH>
                <wp:positionV relativeFrom="paragraph">
                  <wp:posOffset>19050</wp:posOffset>
                </wp:positionV>
                <wp:extent cx="228600" cy="228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1f60a9"/>
                          </a:solidFill>
                          <a:ln w="3240">
                            <a:solidFill>
                              <a:srgbClr val="1f60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8080"/>
                            <a:ext cx="142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1.5pt;width:18pt;height:18pt" coordorigin="1891,30" coordsize="360,360">
                <v:oval id="shape_0" fillcolor="#1f60a9" stroked="t" o:allowincell="f" style="position:absolute;left:1891;top:30;width:359;height:359;mso-wrap-style:none;v-text-anchor:middle">
                  <v:fill o:detectmouseclick="t" type="solid" color2="#e09f56"/>
                  <v:stroke color="#1f60a9" weight="3240" joinstyle="miter" endcap="flat"/>
                  <w10:wrap type="none"/>
                </v:oval>
                <v:shape id="shape_0" stroked="f" o:allowincell="f" style="position:absolute;left:2025;top:74;width:2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9385</wp:posOffset>
                </wp:positionH>
                <wp:positionV relativeFrom="paragraph">
                  <wp:posOffset>138430</wp:posOffset>
                </wp:positionV>
                <wp:extent cx="430530" cy="108585"/>
                <wp:effectExtent l="1905" t="6350" r="19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056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0.9pt" to="146.4pt,19.4pt" stroked="t" o:allowincell="f" style="position:absolute;flip:xy">
                <v:stroke color="#1f497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597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1f60a9"/>
                          </a:solidFill>
                          <a:ln w="3240">
                            <a:solidFill>
                              <a:srgbClr val="1f60a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8080"/>
                            <a:ext cx="1429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4.25pt;width:18pt;height:18pt" coordorigin="3285,285" coordsize="360,360">
                <v:oval id="shape_0" fillcolor="#1f60a9" stroked="t" o:allowincell="f" style="position:absolute;left:3285;top:285;width:359;height:359;mso-wrap-style:none;v-text-anchor:middle">
                  <v:fill o:detectmouseclick="t" type="solid" color2="#e09f56"/>
                  <v:stroke color="#1f60a9" weight="3240" joinstyle="miter" endcap="flat"/>
                  <w10:wrap type="none"/>
                </v:oval>
                <v:shape id="shape_0" stroked="f" o:allowincell="f" style="position:absolute;left:3419;top:329;width:22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1605</wp:posOffset>
                </wp:positionH>
                <wp:positionV relativeFrom="paragraph">
                  <wp:posOffset>140335</wp:posOffset>
                </wp:positionV>
                <wp:extent cx="360045" cy="33464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34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1f60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5pt;margin-top:11.05pt;width:28.3pt;height:26.3pt;mso-wrap-style:none;v-text-anchor:middle">
                <v:fill o:detectmouseclick="t" on="false"/>
                <v:stroke color="#1f60a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4575</wp:posOffset>
                </wp:positionH>
                <wp:positionV relativeFrom="paragraph">
                  <wp:posOffset>323215</wp:posOffset>
                </wp:positionV>
                <wp:extent cx="367030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5.45pt" to="211.1pt,25.45pt" stroked="t" o:allowincell="f" style="position:absolute;flip:x">
                <v:stroke color="#1f497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3653790</wp:posOffset>
                </wp:positionV>
                <wp:extent cx="5218430" cy="240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FR"/>
                              </w:rPr>
                              <w:t>Sous réserve de modification technique sans avertissement préalab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8.9pt;mso-wrap-distance-left:9.05pt;mso-wrap-distance-right:9.05pt;mso-wrap-distance-top:0pt;mso-wrap-distance-bottom:0pt;margin-top:287.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FR"/>
                        </w:rPr>
                        <w:t>Sous réserve de modification technique sans avertissement préalable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570</wp:posOffset>
            </wp:positionH>
            <wp:positionV relativeFrom="paragraph">
              <wp:posOffset>50800</wp:posOffset>
            </wp:positionV>
            <wp:extent cx="714375" cy="514350"/>
            <wp:effectExtent l="0" t="0" r="0" b="0"/>
            <wp:wrapNone/>
            <wp:docPr id="19" name="Imag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6315</wp:posOffset>
                </wp:positionH>
                <wp:positionV relativeFrom="paragraph">
                  <wp:posOffset>134620</wp:posOffset>
                </wp:positionV>
                <wp:extent cx="355600" cy="1136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ÉCO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8.95pt;mso-wrap-distance-left:9.05pt;mso-wrap-distance-right:9.05pt;mso-wrap-distance-top:0pt;mso-wrap-distance-bottom:0pt;margin-top:10.6pt;mso-position-vertical-relative:text;margin-left:4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9930</wp:posOffset>
                </wp:positionH>
                <wp:positionV relativeFrom="paragraph">
                  <wp:posOffset>134620</wp:posOffset>
                </wp:positionV>
                <wp:extent cx="282575" cy="1136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de-DE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8.95pt;mso-wrap-distance-left:9.05pt;mso-wrap-distance-right:9.05pt;mso-wrap-distance-top:0pt;mso-wrap-distance-bottom:0pt;margin-top:10.6pt;mso-position-vertical-relative:text;margin-left:4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de-DE"/>
                        </w:rPr>
                        <w:t>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5605</wp:posOffset>
                </wp:positionH>
                <wp:positionV relativeFrom="paragraph">
                  <wp:posOffset>134620</wp:posOffset>
                </wp:positionV>
                <wp:extent cx="282575" cy="1136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de-DE"/>
                              </w:rPr>
                              <w:t>MAI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8.95pt;mso-wrap-distance-left:9.05pt;mso-wrap-distance-right:9.05pt;mso-wrap-distance-top:0pt;mso-wrap-distance-bottom:0pt;margin-top:10.6pt;mso-position-vertical-relative:text;margin-left:4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de-DE"/>
                        </w:rPr>
                        <w:t>M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144780</wp:posOffset>
                </wp:positionV>
                <wp:extent cx="1325880" cy="1136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lang w:val="de-DE"/>
                              </w:rPr>
                              <w:t xml:space="preserve">ANNEAUX PLASTIQUE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.95pt;mso-wrap-distance-left:9.05pt;mso-wrap-distance-right:9.05pt;mso-wrap-distance-top:0pt;mso-wrap-distance-bottom:0pt;margin-top:11.4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  <w:lang w:val="de-DE"/>
                        </w:rPr>
                        <w:t xml:space="preserve">ANNEAUX PLAST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136525</wp:posOffset>
                </wp:positionV>
                <wp:extent cx="2821305" cy="1567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1F60A9"/>
                              </w:rPr>
                            </w:pPr>
                            <w:r>
                              <w:rPr>
                                <w:color w:val="1F60A9"/>
                                <w:lang w:val="fr-FR"/>
                              </w:rPr>
                              <w:t>Caractéristiques Techniques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2627"/>
                              <w:gridCol w:w="218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Méthode Perforation / Reliure     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Manuelle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Largeur de Travail Maxi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4+ (350mm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Capacité de Perforation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20 feuilles (80g/m²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Nombre de perforations 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21 trous (pour la reliure plastique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Capacité de Reliure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450 feuilles Ø51mm 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Poids Machine 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15,4kg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6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Dimensions Machine (mm)    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6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510 x P490 x H370 mm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  <w:t xml:space="preserve">Garantie                     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 w:eastAsia="en-US"/>
                                    </w:rPr>
                                    <w:t>1 AN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  <w:t>Packaging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  <w:t>Quadri – Résiste aux chutes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23.4pt;mso-wrap-distance-left:9.05pt;mso-wrap-distance-right:9.05pt;mso-wrap-distance-top:0pt;mso-wrap-distance-bottom:0pt;margin-top:10.75pt;mso-position-vertical-relative:text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120"/>
                        <w:rPr>
                          <w:color w:val="1F60A9"/>
                        </w:rPr>
                      </w:pPr>
                      <w:r>
                        <w:rPr>
                          <w:color w:val="1F60A9"/>
                          <w:lang w:val="fr-FR"/>
                        </w:rPr>
                        <w:t>Caractéristiques Techniques</w:t>
                      </w:r>
                    </w:p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2627"/>
                        <w:gridCol w:w="218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4"/>
                                <w:lang w:val="fr-FR"/>
                              </w:rPr>
                              <w:t xml:space="preserve">Méthode Perforation / Reliure      </w:t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Manuelle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Largeur de Travail Maxi </w:t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4+ (350mm)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Capacité de Perforation </w:t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20 feuilles (80g/m²)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Nombre de perforations  </w:t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21 trous (pour la reliure plastique)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Capacité de Reliure                                                  </w:t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450 feuilles Ø51mm 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Poids Machine  </w:t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15,4kg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Dimensions Machine (mm)     </w:t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6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510 x P490 x H370 mm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Garantie                      </w:t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 w:eastAsia="en-US"/>
                              </w:rPr>
                              <w:t>1 AN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fr-FR"/>
                              </w:rPr>
                              <w:t>Packaging</w:t>
                            </w:r>
                          </w:p>
                        </w:tc>
                        <w:tc>
                          <w:tcPr>
                            <w:tcW w:w="2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  <w:t>Quadri – Résiste aux chutes</w:t>
                            </w:r>
                          </w:p>
                        </w:tc>
                        <w:tc>
                          <w:tcPr>
                            <w:tcW w:w="2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5660</wp:posOffset>
                </wp:positionH>
                <wp:positionV relativeFrom="paragraph">
                  <wp:posOffset>154940</wp:posOffset>
                </wp:positionV>
                <wp:extent cx="828040" cy="553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43.55pt;mso-wrap-distance-left:9.05pt;mso-wrap-distance-right:9.05pt;mso-wrap-distance-top:0pt;mso-wrap-distance-bottom:0pt;margin-top:12.2pt;mso-position-vertical-relative:text;margin-left:4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7695</wp:posOffset>
            </wp:positionH>
            <wp:positionV relativeFrom="paragraph">
              <wp:posOffset>-823595</wp:posOffset>
            </wp:positionV>
            <wp:extent cx="1087120" cy="248920"/>
            <wp:effectExtent l="0" t="0" r="0" b="0"/>
            <wp:wrapNone/>
            <wp:docPr id="2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109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3815</wp:posOffset>
                </wp:positionH>
                <wp:positionV relativeFrom="paragraph">
                  <wp:posOffset>36830</wp:posOffset>
                </wp:positionV>
                <wp:extent cx="0" cy="129095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2.9pt" to="103.45pt,104.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5715</wp:posOffset>
                </wp:positionV>
                <wp:extent cx="2774315" cy="868045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867960"/>
                          <a:chOff x="0" y="0"/>
                          <a:chExt cx="2774160" cy="867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00"/>
                            <a:ext cx="27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9080"/>
                            <a:ext cx="27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3800"/>
                            <a:ext cx="27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8520"/>
                            <a:ext cx="27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3240"/>
                            <a:ext cx="27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7960"/>
                            <a:ext cx="27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45pt;width:218.4pt;height:68.3pt" coordorigin="103,9" coordsize="4368,1366">
                <v:line id="shape_0" from="103,9" to="4471,9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103,236" to="4471,236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103,464" to="4471,464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103,692" to="4471,692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103,920" to="4471,920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103,1148" to="4471,1148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  <v:line id="shape_0" from="103,1376" to="4471,1376" stroked="t" o:allowincell="f" style="position:absolute;flip:x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7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20</wp:posOffset>
                </wp:positionH>
                <wp:positionV relativeFrom="paragraph">
                  <wp:posOffset>140970</wp:posOffset>
                </wp:positionV>
                <wp:extent cx="2774950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1.1pt" to="223.05pt,11.1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275590</wp:posOffset>
                </wp:positionV>
                <wp:extent cx="277495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4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1.7pt" to="222.4pt,21.7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</wp:posOffset>
                </wp:positionV>
                <wp:extent cx="1600200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falconk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6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falcon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 BoldTwo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9398000"/>
          <wp:effectExtent l="0" t="0" r="0" b="0"/>
          <wp:wrapNone/>
          <wp:docPr id="32" name="WordPictureWatermark432647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432647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939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color w:val="1F497D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1F60A9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Arial" w:hAnsi="Arial" w:cs="Arial"/>
        <w:color w:val="3F00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F007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b/>
      <w:bCs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1F497D"/>
      <w:sz w:val="18"/>
      <w:szCs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F007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FF"/>
      <w:sz w:val="16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FF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3F007D"/>
      <w:sz w:val="20"/>
    </w:rPr>
  </w:style>
  <w:style w:type="character" w:styleId="WW8Num21z0">
    <w:name w:val="WW8Num21z0"/>
    <w:qFormat/>
    <w:rPr>
      <w:rFonts w:ascii="Symbol" w:hAnsi="Symbol" w:cs="Symbol"/>
      <w:color w:val="3F00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1F60A9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color w:val="1F60A9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3F007D"/>
      <w:sz w:val="18"/>
    </w:rPr>
  </w:style>
  <w:style w:type="character" w:styleId="WW8Num31z1">
    <w:name w:val="WW8Num31z1"/>
    <w:qFormat/>
    <w:rPr>
      <w:rFonts w:ascii="Symbol" w:hAnsi="Symbol" w:cs="Symbol"/>
      <w:color w:val="3F007D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999999"/>
      <w:sz w:val="16"/>
    </w:rPr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rFonts w:ascii="Symbol" w:hAnsi="Symbol" w:cs="Symbol"/>
      <w:color w:val="0000FF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FF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1:00Z</dcterms:created>
  <dc:creator>Lee</dc:creator>
  <dc:description/>
  <cp:keywords/>
  <dc:language>en-US</dc:language>
  <cp:lastModifiedBy>laurent khayat</cp:lastModifiedBy>
  <cp:lastPrinted>2011-11-28T16:04:00Z</cp:lastPrinted>
  <dcterms:modified xsi:type="dcterms:W3CDTF">2018-01-11T15:01:00Z</dcterms:modified>
  <cp:revision>2</cp:revision>
  <dc:subject/>
  <dc:title/>
</cp:coreProperties>
</file>